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DETAILS - 2010  CHEVROLET  IMPALA  LS</w:t>
      </w:r>
    </w:p>
    <w:p>
      <w:pPr>
        <w:pStyle w:val="Normal"/>
        <w:rPr/>
      </w:pPr>
      <w:r>
        <w:rPr/>
        <w:t xml:space="preserve">VIN: </w:t>
        <w:tab/>
        <w:t xml:space="preserve">2G1WA5EK1A1117535  </w:t>
        <w:tab/>
        <w:t xml:space="preserve">Body Style: </w:t>
        <w:tab/>
        <w:t>4DSN</w:t>
        <w:tab/>
        <w:t xml:space="preserve">Top Type: </w:t>
        <w:tab/>
        <w:t>Hard Top</w:t>
      </w:r>
    </w:p>
    <w:p>
      <w:pPr>
        <w:pStyle w:val="Normal"/>
        <w:rPr/>
      </w:pPr>
      <w:r>
        <w:rPr/>
        <w:t xml:space="preserve">Ext Color: </w:t>
        <w:tab/>
        <w:t>SILVER</w:t>
        <w:tab/>
        <w:t xml:space="preserve">Int Color: </w:t>
        <w:tab/>
        <w:t>GRY</w:t>
        <w:tab/>
        <w:t xml:space="preserve">Odometer: </w:t>
        <w:tab/>
        <w:t>89,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Grade 3.2  Averag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ore About Auto Grad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MSRP-Not Availabl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ngine Starts-Ye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rivable-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ALUE ADDED OPTI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D Play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tellite Radio - XM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 xml:space="preserve">   </w:t>
        <w:tab/>
        <w:tab/>
        <w:t xml:space="preserve">   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HICLE INFORMATION</w:t>
      </w:r>
    </w:p>
    <w:p>
      <w:pPr>
        <w:pStyle w:val="Normal"/>
        <w:rPr/>
      </w:pPr>
      <w:r>
        <w:rPr/>
        <w:t>OPTI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/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BS Brak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utomatic Headligh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uxiliary Pwr Outl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loth Sea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ruise Contro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  Dual Air Ba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ront Reading Lamp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termittent Wip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wer Loc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wer Mirro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wer Trunk Relea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  Power Window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wr Seats - Drivers On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wr Stee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ar Defr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ide Air Bag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ilt Steer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  Tilt Steering Whe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ire Pressure Monitor Syst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raction Contro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rip Coun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heel Cover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oodgrain Interior Packag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ECHANIC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 Cylinder G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utomatic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utomatic Transmiss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wr Brak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5 L</w:t>
      </w:r>
    </w:p>
    <w:p>
      <w:pPr>
        <w:pStyle w:val="Normal"/>
        <w:rPr/>
      </w:pPr>
      <w:r>
        <w:rPr/>
        <w:t>INTERI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dometer - 6 Digits Digital -Operab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t Odor: O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ood Trim Das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lot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IRES AND WHEELS</w:t>
      </w:r>
    </w:p>
    <w:p>
      <w:pPr>
        <w:pStyle w:val="Normal"/>
        <w:rPr/>
      </w:pPr>
      <w:r>
        <w:rPr/>
        <w:t>Wheels:</w:t>
        <w:tab/>
      </w:r>
    </w:p>
    <w:p>
      <w:pPr>
        <w:pStyle w:val="Normal"/>
        <w:rPr/>
      </w:pPr>
      <w:r>
        <w:rPr/>
        <w:t>Tire</w:t>
        <w:tab/>
        <w:t>Tread Depth</w:t>
        <w:tab/>
        <w:t>Brand</w:t>
        <w:tab/>
        <w:t>Size</w:t>
      </w:r>
    </w:p>
    <w:p>
      <w:pPr>
        <w:pStyle w:val="Normal"/>
        <w:rPr/>
      </w:pPr>
      <w:r>
        <w:rPr/>
        <w:t>Left Front:</w:t>
        <w:tab/>
        <w:t>3/32"</w:t>
        <w:tab/>
        <w:t>GENERIC</w:t>
        <w:tab/>
        <w:t>225/60R16</w:t>
      </w:r>
    </w:p>
    <w:p>
      <w:pPr>
        <w:pStyle w:val="Normal"/>
        <w:rPr/>
      </w:pPr>
      <w:r>
        <w:rPr/>
        <w:t>Left Rear:</w:t>
        <w:tab/>
        <w:t>7/32"</w:t>
        <w:tab/>
        <w:t>GENERIC</w:t>
        <w:tab/>
        <w:t>225/60R16</w:t>
      </w:r>
    </w:p>
    <w:p>
      <w:pPr>
        <w:pStyle w:val="Normal"/>
        <w:rPr/>
      </w:pPr>
      <w:r>
        <w:rPr/>
        <w:t>Right Front:</w:t>
        <w:tab/>
        <w:t>4/32"</w:t>
        <w:tab/>
        <w:t>GENERIC</w:t>
        <w:tab/>
        <w:t>225/60R16</w:t>
      </w:r>
    </w:p>
    <w:p>
      <w:pPr>
        <w:pStyle w:val="Normal"/>
        <w:rPr/>
      </w:pPr>
      <w:r>
        <w:rPr/>
        <w:t>Right Rear:</w:t>
        <w:tab/>
        <w:t>8/32"</w:t>
        <w:tab/>
        <w:t>GENERIC</w:t>
        <w:tab/>
        <w:t>225/60R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ster Key - 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Title State: F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itle Received Date: 08/27/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rg Mfg Powertrain Warranty: 5 Years/100,000 Mil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osmetic Conventional Paint and Body Not Required</w:t>
      </w:r>
    </w:p>
    <w:p>
      <w:pPr>
        <w:pStyle w:val="Normal"/>
        <w:rPr/>
      </w:pPr>
      <w:r>
        <w:rPr/>
        <w:t>IMAGE</w:t>
        <w:tab/>
        <w:t>DESCRIPTION</w:t>
        <w:tab/>
        <w:t>CONDITION</w:t>
        <w:tab/>
        <w:t>SEVERITY</w:t>
        <w:tab/>
      </w:r>
    </w:p>
    <w:p>
      <w:pPr>
        <w:pStyle w:val="Normal"/>
        <w:rPr/>
      </w:pPr>
      <w:r>
        <w:rPr/>
        <w:t>Rear Bumper Cover</w:t>
        <w:tab/>
        <w:t>Prev Repair</w:t>
        <w:tab/>
        <w:t>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 and Body Requires Conventional Repair</w:t>
      </w:r>
    </w:p>
    <w:p>
      <w:pPr>
        <w:pStyle w:val="Normal"/>
        <w:rPr/>
      </w:pPr>
      <w:r>
        <w:rPr/>
        <w:t>IMAGE</w:t>
        <w:tab/>
        <w:t>DESCRIPTION</w:t>
        <w:tab/>
        <w:t>CONDITION</w:t>
        <w:tab/>
        <w:t>SEVERITY</w:t>
        <w:tab/>
      </w:r>
    </w:p>
    <w:p>
      <w:pPr>
        <w:pStyle w:val="Normal"/>
        <w:rPr/>
      </w:pPr>
      <w:r>
        <w:rPr/>
        <w:t>Front Bumper Cover</w:t>
        <w:tab/>
        <w:t>Front Bumper Cover</w:t>
        <w:tab/>
        <w:t>Dent/Paint Dmg</w:t>
        <w:tab/>
      </w:r>
    </w:p>
    <w:p>
      <w:pPr>
        <w:pStyle w:val="Normal"/>
        <w:rPr/>
      </w:pPr>
      <w:r>
        <w:rPr/>
        <w:t>Previous Repair</w:t>
      </w:r>
    </w:p>
    <w:p>
      <w:pPr>
        <w:pStyle w:val="Normal"/>
        <w:rPr/>
      </w:pPr>
      <w:r>
        <w:rPr/>
        <w:t>IMAGE</w:t>
        <w:tab/>
        <w:t>DESCRIPTION</w:t>
        <w:tab/>
        <w:t>CONDITION</w:t>
        <w:tab/>
        <w:t>SEVERITY</w:t>
        <w:tab/>
      </w:r>
    </w:p>
    <w:p>
      <w:pPr>
        <w:pStyle w:val="Normal"/>
        <w:rPr/>
      </w:pPr>
      <w:r>
        <w:rPr/>
        <w:t>R Qtr Panel</w:t>
        <w:tab/>
        <w:t>Prev Repair</w:t>
        <w:tab/>
        <w:t>SubStd Sand Marks</w:t>
      </w:r>
    </w:p>
    <w:p>
      <w:pPr>
        <w:pStyle w:val="Normal"/>
        <w:rPr/>
      </w:pPr>
      <w:r>
        <w:rPr/>
        <w:t>RF Door</w:t>
        <w:tab/>
        <w:t>Prev Repair</w:t>
        <w:tab/>
        <w:t>SubStd Orange Peel</w:t>
      </w:r>
    </w:p>
    <w:p>
      <w:pPr>
        <w:pStyle w:val="Normal"/>
        <w:rPr/>
      </w:pPr>
      <w:r>
        <w:rPr/>
        <w:t>RR Door</w:t>
        <w:tab/>
        <w:t>Prev Repair</w:t>
        <w:tab/>
        <w:t>SubStd Orange P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</w:t>
      </w:r>
    </w:p>
    <w:p>
      <w:pPr>
        <w:pStyle w:val="Normal"/>
        <w:rPr/>
      </w:pPr>
      <w:r>
        <w:rPr/>
        <w:t>IMAGE</w:t>
        <w:tab/>
        <w:t>DESCRIPTION</w:t>
        <w:tab/>
      </w:r>
    </w:p>
    <w:p>
      <w:pPr>
        <w:pStyle w:val="Normal"/>
        <w:rPr/>
      </w:pPr>
      <w:r>
        <w:rPr/>
        <w:t>Keyless Remote</w:t>
        <w:tab/>
        <w:t>Missing</w:t>
        <w:tab/>
        <w:t>Replacement Required</w:t>
      </w:r>
    </w:p>
    <w:p>
      <w:pPr>
        <w:pStyle w:val="Normal"/>
        <w:rPr/>
      </w:pPr>
      <w:r>
        <w:rPr/>
        <w:t>LF Tire</w:t>
        <w:tab/>
        <w:t>Worn</w:t>
        <w:tab/>
        <w:t>Replacement Required</w:t>
      </w:r>
    </w:p>
    <w:p>
      <w:pPr>
        <w:pStyle w:val="Normal"/>
        <w:rPr/>
      </w:pPr>
      <w:r>
        <w:rPr/>
        <w:t>Warning - Engine</w:t>
        <w:tab/>
        <w:t>On</w:t>
        <w:tab/>
        <w:t>Unacceptab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IN: 2G1WA5EK1A111753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5:03Z</dcterms:created>
  <dc:creator/>
  <dc:description/>
  <dc:language>en-US</dc:language>
  <cp:lastModifiedBy/>
  <cp:revision>0</cp:revision>
  <dc:subject/>
  <dc:title/>
</cp:coreProperties>
</file>